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KRG News 5, as advertised [where you found the job listing]. With my background in [your field/experience], along with my passion for journalism and commitment to delivering accurate and engaging news content, I am excited about the opportunity to contribute to your esteemed new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, achievements, or skills that relate to the position]. This experience has equipped me with a strong foundation in [mention any relevant skills or tools related to the job], and I am eager to bring my expertise to WKRG New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WKRG and the specific role]. I admire WKRG's dedication to [mention any specific initiatives or values that resonate with you], and I am excited about the prospect of being part of such a reputab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contribute to the continued success of WKRG New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