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G New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] that occurred on [date of the incident]. As a viewer of WKRG News 5, I have always appreciated your commitment to providing accurate and timely news coverage; however, my recent experience has led me to feel compelled to raise thi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relevant facts and your expectations. Be concise but thoroug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is issue is essential for maintaining the quality of service that your viewers expect from WKRG News 5. I look forward to your response and hope for a resolu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