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G News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share a news tip, express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oncise explanation or details relevant to your purpose, keeping it to a couple of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