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detailing the specific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providing more context or backgroun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