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knowledge the [specific item, service, or event] provided by WKRG on [specific date or timeframe]. We appreciate the effort and dedication your team has put into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mention the impact or value of the item/service/ev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We look forward to continuing our partner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