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KYC Channel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800 Euclid 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eveland, OH 44103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WKYC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thoughts regarding [specific topic or issu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1: Introduce the topic and your perspective or experience related to i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2: Provide additional details or examples that support your viewpoin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3: Offer suggestions for improvement or ask specific question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input. I appreciate the effort WKYC puts into keeping the community informed and enga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