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your coverage of [specific event or topic] and to share my thoughts about [specific feedback or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feedback, suggestion, or question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delivering accurate and engaging news coverage to our community. I look forward to your continued excellence in jour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