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YC Studio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thoughts, or ideas you want to share. Use engaging and persuasiv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hop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