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resident of [Your City/County]. I am writing to express my appreciation for the valuable news coverage and programming that WKYC provide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about a program, segment, or news story that you found impactful or appreciated, and explain why it resonated with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journalism and for keeping us informed. I look forward to continuing to watch WKYC and encourage other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