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Y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WKYC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hare your thoughts or feedback,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m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