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YC Channe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s regarding your request or the subject matter you wish to addres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- Summarize your main points and express any desired outcome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