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Stud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[briefly state the purpose of your letter, e.g., express admiration, pitch a story ide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ed information about your subject. Include any necessary context, background information, or specific examples to support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a statement about the importance of your topic or how it relates to WKYC's mission]. I would be grateful for the opportunity to discuss this further or share [any additional materials,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