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YC Channel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KYC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state the purpose of your letter. Mention the specific issue you want to addr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esent your first key point. Support it with facts, statistics, or personal anecdo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troduce your second key point. Provide additional evidence or compelling arguments that reinforce your perspecti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Address potential counterarguments. Acknowledge opposing views and explain why your viewpoint is more vali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 and make a strong call to action. Encourage WKYC to take the necessary steps regarding the issue you've addres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erspective. I look forward to seeing WKYC continue to make a positive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