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KYC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regular viewer of WKYC. I wanted to take a moment to express my appreciation for your team's dedication to delivering accurate and engaging news coverag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specific example related to a recent broadcast or 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hard work and commitment you show every day. I look forward to continuing to watch your excellen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