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Y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details, information, or context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specific requests, actions, or responses you would like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appreciation for their attention and reiterate your request or in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