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ial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Y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Y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WKYC Editorial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Insert Subject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bring attention to [briefly state the issue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 and context about the issue in one or two paragraph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personal experiences or anecdotes that relate to the topic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ate your main argument or point of view]. It is essential that [explain why this topic is significant and worthy of cover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