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opic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[briefly state the purpose of your letter, e.g., an important local issue, event, or newsworthy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topic. Explain why it is significant and what impact it has on the community. Include any relevant statistics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expand on any specific details or personal experiences related to the topic. Mention any local organizations or individuals invol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ringing attention to this matter would be beneficial for the WKYC audience and the broader community. [Suggest how WKYC can cover this topic or what steps can be taken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appreciate your commitment to informing and engaging the comm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