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Stud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ation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ity, State, Zip C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and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gratitude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