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Channel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1 E. Royalton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view Heights, OH 441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KY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profession/role] residing in [your location]. I am writing to share my thoughts on [specific topic or event] that has recently captured my attention and might resonate with you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laborate on the topic or event. Include any personal anecdotes or experiences that relate to the issue at hand, highlighting its significance and relevance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end WKYC for [mention any recent coverage or initiative by WKYC related to your topic], and I believe that further exploration of [suggest any ideas or angles that could be covered] would greatly benefit your audience and spark important conversation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thoughts. I appreciate the work your team does to keep us informed and engaged. I look forward to your continued coverage of issues that matter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