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a brief introdu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ny additional information or details that support your main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and express any desired outcome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