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KYC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Logo Placeholder - WKY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Opening line engaging the audience, perhaps a question or a thought-provoking statement related to WKYC's mission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Introduction of the main topic or purpose of the letter. This could include highlights from recent broadcasts, events, or community initiatives that WKYC has been involved in.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Body of the letter providing information, insights, or stories that align with WKYC's brand values. Include relevant statistics, quotes, or testimonials where applicable.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[Conclusion inviting feedback or further engagement, encouraging the reader to follow WKYC on social media or visit the website for more updates.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m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KY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 UR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[Footer with social media handles/icons and other relevant links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