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WKYC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about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tails or points supporting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thought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