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. Be concise and clear in your message. Include any key details or reques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