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Chan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YC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shar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s needed, keeping it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