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, e.g., share my thoughts on a recent program, discuss an idea for a fea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, detailing your points or requests. Be specific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