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introducing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 with supporting details or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 with additional information or req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summarizing the key points and expressing anticipation for a respo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