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interest in a collabor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or context that a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