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VI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VI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introduce the purpose of your letter, e.g., share feedback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or specifics related to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