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VI Radio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long-time listener and supporter of WK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story or connection to WKV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edication and hard work of your team in bringing quality programming to our community. [Mention specific shows or segments you enjo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at you do! I look forward to continuing to support WKVI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/Title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