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n the matter at hand, including any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actions expect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