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V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expand on the details, providing supporting information or contex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include a call to action or next step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