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just wanted to take a moment to catch up and share some of the fun activities happening aroun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 or 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recently learned about WKVI and the awesome things they are doing in our community. [Mention any specific program or event related to WKVI that interests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what you've been up to as well! Let's plan a day to hang ou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