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WKVI St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ta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letter finds you well! I wanted to take a moment to express my appreciation for the wonderful programming you all provide at WKVI. Your commitment to the community and the engaging content never goes unnotic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hare a personal experience or favorite segment]. It's always a highlight of my day to tune in and hear what you have to say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all your hard work and dedication to keeping us informed and entertained. I'm looking forward to more great shows in the future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 wishe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