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clearly and concisely. You may begin with a thank you, an introduction, or a statement of int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further details, background information, or context to support your purpose. This section can include specific examples or elaboration on the topic at 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your letter by summarizing your main points or expressing a request or hope for future communication. Thank the recipient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