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[briefly explain the purpose of your letter, e.g., share my thoughts on a recent news segment, inquire about a specific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regarding your purpose. This could include personal anecdotes, specific concerns, or questions you may hav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ppreciate the work WKVI does for our community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/Role in the commun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