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V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the subject of the letter. Include any necessary data, ques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state your request or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