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VI Radio S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share a community event, provide feedback, inquire about programm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context here. You can mention specific dates, events, or any relevant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feedback. I appreciate the work WKVI does for our communit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