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It has been a pleasure to work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my best to ensure that all my responsibilities are completed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