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dire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relevant details, context, and any necessary background information. Maintain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, and express appreciation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