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You Are Wri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, 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You B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years of experience in [your field/industry], I have developed a strong competency in [specific skills or expertise that relate to the job]. My background in [mention relevant experience or education] has equipped me with the skills to effectively [mention key responsibilities of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You are Interested in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specific reason related to the company culture, project, or values]. I admire [mention any particular project, value, or achievement of the company], and I believe my skills in [mention relevant skills or experience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in more detail and explore how my experiences can contribute to the continued success of [Company Name]. I can be reached at [your phone number] or [your email address] to schedule a conversation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