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 - e.g., express my concern, request information, share feedba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your reason for writing. Be clear and concise, including any relevant information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suggest a solution or action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