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ly introduce the purpose of the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proposal, including objectives, benefits, and any relevant data or statist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posal aims to [state the main goal of the proposal], and we believe that this initiative will [explain the expected impacts and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mplement this proposal effectively, we suggest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ep o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ep tw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tep thr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the opportunity to discuss this proposal further and explore how we can work together to achieve [specific goal or outcome]. Please feel free to contact me at your earliest convenience to schedul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