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the letter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key points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dd any additional details, supporting information, or necessary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, express gratitude, and state any intended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