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updates, or instructions. Use bullet points or numbered lists for clarit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