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details or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related to your inquiry. Mention any relevant details that could assist in addressing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providing the information regarding [specific questions or points you would like addre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