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[Subject Line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[briefly state the purpose of your email]. [Provide any necessary details, context, or background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f applicable, include any specific requests or questions you may have]. I would appreciate your insights o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Company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