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KR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[state your purpose for writing, e.g., inquire about a job opening, provide feedback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vide detailed information or the content of your correspondence. Be clear and concise in your messag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Title/Position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