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interest in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to support your purpose. Discuss your qualifications, experiences, or ideas relevant to WKRC and how they align with your goal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