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RC Cincinnat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more detailed information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