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ponsorship Opportunity with WK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[Your Position] at [Your Organization]. We are excited to announce [briefly describe event or initiative] taking place on [date(s)] at [location]. This event aims to [describe purpose of the event and target audi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partnering with WKRN provides a unique opportunity to enhance your visibility and engage with our audience. We are seeking sponsorship support to ensure the success of this initia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sponsor, your organization will receive [outline benefits of sponsorship, such as brand exposure, promotional opportunities, etc.]. We have various sponsorship packages available, including [briefly list packages or option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be honored to have WKRN as a key sponsor. Please feel free to reach out to me at [your phone number] or [your email address] to discuss this opportunity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partnership. We look forward to the possibility of working together to make [event name] a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